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47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 ма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3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йковского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хол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25.02.2025 года в 15:02 часов Чайковский С.Н., находясь в торговом зале магазина «Пятерочка», расположенного по адресу: ул. Железнодорожная д.14/3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 плитку шоколада «Аленка» и упаковку сыра «Сыробогатов», принадлежащих ООО «Агроторг», причинив материальный ущерб в размере 32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йковского С.Н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Чайковского С.Н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1.03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Чайковского С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18.03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м а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ущербе от 18.03.202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айковского С.Н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Чайковского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475250718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